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7.12.2017 №  22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Ростовкинского сельского поселения от 23.12.2011 №173 «О санитарно-обмывочных пунктах, станциях обеззараживания одежды и транспорта для обеспечения мероприятий гражданской обороны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>6.10.2003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. № 131-ФЗ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Ростовкинского сельского поселения от 23.12.2011 №173 «О санитарно-обмывочных пунктах, станциях обеззараживания одежды и транспорта для обеспечения мероприятий гражданской обороны Ростовк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F67768318FAD4FC34D4C99419C100AAE144D7F66C0A2C2D389FCAQ2sAR" TargetMode="External"/><Relationship Id="rId3" Type="http://schemas.openxmlformats.org/officeDocument/2006/relationships/hyperlink" Target="consultantplus://offline/ref=38BF67768318FAD4FC34CAC482759E09ABE31BDEF5605F787F3EC8957AE821BD516D33B8B848D64FEFB76EQ0s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00:00Z</dcterms:created>
  <dc:creator>1</dc:creator>
  <dc:description/>
  <cp:keywords/>
  <dc:language>en-US</dc:language>
  <cp:lastModifiedBy>User</cp:lastModifiedBy>
  <cp:lastPrinted>2018-01-09T09:58:00Z</cp:lastPrinted>
  <dcterms:modified xsi:type="dcterms:W3CDTF">2018-01-09T04:01:00Z</dcterms:modified>
  <cp:revision>3</cp:revision>
  <dc:subject/>
  <dc:title>Об утверждении штатного расписания</dc:title>
</cp:coreProperties>
</file>